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开展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sz w:val="30"/>
          <w:szCs w:val="30"/>
        </w:rPr>
        <w:t>-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学年第</w:t>
      </w:r>
      <w:r>
        <w:rPr>
          <w:rFonts w:ascii="宋体" w:hAnsi="宋体" w:cs="宋体"/>
          <w:b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sz w:val="30"/>
          <w:szCs w:val="30"/>
        </w:rPr>
        <w:t>学期学生网上评教工作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学生网上评教工作即将开始，现将本学期学生评教工作的有关事项通知如下：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学生网上评教时间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480"/>
        <w:ind w:firstLine="482"/>
        <w:rPr>
          <w:rFonts w:ascii="微软雅黑" w:hAnsi="微软雅黑" w:eastAsia="微软雅黑" w:cs="Tahoma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sz w:val="24"/>
        </w:rPr>
        <w:t>二、学生网上评教有关事项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生网上评教具体操作请参见“天津工业大学学生网上评教指南”（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可在教学质量监控与评估中心网站首页“通知公告”栏中阅读或下载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生网上评教中的一些常见问题请阅读“学生网上评教问题简答”（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有其它问题或疑问，请与教学质量监控与评估中心联系（电话：</w:t>
      </w:r>
      <w:r>
        <w:rPr>
          <w:rFonts w:cs="宋体" w:ascii="宋体" w:hAnsi="宋体"/>
          <w:sz w:val="24"/>
        </w:rPr>
        <w:t>8395542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特别提示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因学生需完成网上评教后才能选课或查询成绩，为缓解后期尤其是选课阶段网络拥挤现象，请各学院提醒本学院学生尽早进行网上评教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教学质量监控与评估中心</w:t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工业大学学生网上评教指南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b/>
          <w:sz w:val="24"/>
        </w:rPr>
        <w:t>学生网上</w:t>
      </w:r>
      <w:r>
        <w:rPr>
          <w:rFonts w:ascii="宋体" w:hAnsi="宋体" w:cs="宋体"/>
          <w:b/>
          <w:sz w:val="24"/>
        </w:rPr>
        <w:t>评教原则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学生网上评教是指学生通过综合教务系统，对本学期任课教师的教学态度、质量、效果等进行综合评价，既是每个学生的权利和义务，也是学生维护自身合法权益的重要渠道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学生网上评教对任课教师改进教学工作、提高教学质量将发挥重要作用，同时也是学校教学质量监控工作的一个重要环节，有利于学校教学工作水平的提高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学生网上评教是一项严肃的工作。每一位学生应本着公正的原则，以对老师、对自己负责的态度，客观、公正地进行评价，正确地行使好自己的权利。切忌感情用事。</w:t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网上评教流程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学生在选课或查看考试成绩、</w:t>
      </w:r>
      <w:r>
        <w:rPr>
          <w:rFonts w:ascii="宋体" w:hAnsi="宋体" w:cs="宋体"/>
          <w:color w:val="000000"/>
          <w:sz w:val="24"/>
        </w:rPr>
        <w:t>课表、个人信息前</w:t>
      </w:r>
      <w:r>
        <w:rPr>
          <w:rFonts w:ascii="宋体" w:hAnsi="宋体" w:cs="宋体"/>
          <w:sz w:val="24"/>
        </w:rPr>
        <w:t>必须完成网上评教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生在</w:t>
      </w:r>
      <w:r>
        <w:rPr>
          <w:rFonts w:ascii="宋体" w:hAnsi="宋体" w:cs="宋体"/>
          <w:color w:val="000000"/>
          <w:sz w:val="24"/>
        </w:rPr>
        <w:t>任何一台能连接天津工业大学校园网的计算机上</w:t>
      </w:r>
      <w:r>
        <w:rPr>
          <w:rFonts w:ascii="宋体" w:hAnsi="宋体" w:cs="宋体"/>
          <w:sz w:val="24"/>
        </w:rPr>
        <w:t>均可进行网上评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学生输入网址</w:t>
      </w:r>
      <w:r>
        <w:rPr>
          <w:rFonts w:cs="宋体" w:ascii="宋体" w:hAnsi="宋体"/>
          <w:sz w:val="24"/>
        </w:rPr>
        <w:t>http://jwxs.tjpu.edu.cn/</w:t>
      </w:r>
      <w:r>
        <w:rPr>
          <w:rFonts w:ascii="宋体" w:hAnsi="宋体" w:cs="宋体"/>
          <w:sz w:val="24"/>
        </w:rPr>
        <w:t>登录</w:t>
      </w:r>
      <w:r>
        <w:rPr>
          <w:rFonts w:cs="宋体" w:ascii="宋体" w:hAnsi="宋体"/>
          <w:sz w:val="24"/>
        </w:rPr>
        <w:t>URP</w:t>
      </w:r>
      <w:r>
        <w:rPr>
          <w:rFonts w:ascii="宋体" w:hAnsi="宋体" w:cs="宋体"/>
          <w:sz w:val="24"/>
        </w:rPr>
        <w:t>综合教务系统，输入帐号和密码后，点击“教学评估”按钮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进入“教学评估”页面后，会出现本人本学期所学的课程及相关任课老师，点击操作栏下“评估”按钮，即可进入相应课程的评估页面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学生根据教师的实际情况，实事求是地对每一项指标进行评价，点选相应选项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评教系统设有“主观评价”栏，学生对任课老师有合理的建议或意见可以在“主观评价”留言，同时也可在“主观评价”栏对学院的教学管理、教学实施、教学保障等工作提出批评和建议等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完成后点击页面下方的“提交”按钮，即完成对本课程的评估操作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学生须对每位老师及每门课程一一进行评价。</w:t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学生网上评教注意事项</w:t>
      </w:r>
    </w:p>
    <w:p>
      <w:pPr>
        <w:pStyle w:val="Normal"/>
        <w:snapToGrid w:val="false"/>
        <w:spacing w:lineRule="exact" w:line="50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学生可在学校规定的评教期限内随时进行评教。</w:t>
      </w:r>
    </w:p>
    <w:p>
      <w:pPr>
        <w:pStyle w:val="Normal"/>
        <w:snapToGrid w:val="false"/>
        <w:spacing w:lineRule="exact" w:line="50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生网上评教工作一般安排在选课或查看成绩前，学生必须先评教才可进行选课及查看成绩，未完成评教的学生将不能进行选课及查看成绩。</w:t>
      </w:r>
    </w:p>
    <w:p>
      <w:pPr>
        <w:pStyle w:val="Normal"/>
        <w:snapToGrid w:val="false"/>
        <w:spacing w:lineRule="exact" w:line="50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每位学生每学期对每一门课仅有一次评教机会，</w:t>
      </w:r>
      <w:r>
        <w:rPr>
          <w:rFonts w:ascii="宋体" w:hAnsi="宋体" w:cs="宋体"/>
          <w:b/>
          <w:sz w:val="24"/>
        </w:rPr>
        <w:t>评价结果提交后，不能再进行修改。</w:t>
      </w:r>
      <w:r>
        <w:rPr>
          <w:rFonts w:ascii="宋体" w:hAnsi="宋体" w:cs="宋体"/>
          <w:sz w:val="24"/>
        </w:rPr>
        <w:t>希望同学们能认真负责地对所学课程和任课教师做出评价。</w:t>
      </w:r>
    </w:p>
    <w:p>
      <w:pPr>
        <w:pStyle w:val="Normal"/>
        <w:snapToGrid w:val="false"/>
        <w:spacing w:lineRule="exact" w:line="50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学生网上评教所涉及的教师及课程以教务处课表为准。</w:t>
      </w:r>
    </w:p>
    <w:p>
      <w:pPr>
        <w:pStyle w:val="Normal"/>
        <w:snapToGrid w:val="false"/>
        <w:spacing w:lineRule="exact" w:line="50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对教师的课堂教学质量进行评价，是学校赋予每一名学生的权利，也是学生对提高学校教学质量应尽的义务，学生不得委托他人代为评价。</w:t>
      </w:r>
    </w:p>
    <w:p>
      <w:pPr>
        <w:pStyle w:val="Normal"/>
        <w:snapToGrid w:val="false"/>
        <w:spacing w:lineRule="exact" w:line="50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如果有同学在限定时间内没有参与网上评教，则视为弃权。</w:t>
      </w:r>
    </w:p>
    <w:p>
      <w:pPr>
        <w:pStyle w:val="Normal"/>
        <w:snapToGrid w:val="false"/>
        <w:spacing w:lineRule="exact" w:line="50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right="720" w:firstLine="489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 w:before="9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 w:before="9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 w:before="9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widowControl/>
        <w:spacing w:lineRule="auto" w:line="360" w:before="90" w:after="280"/>
        <w:ind w:firstLine="3072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学生网上评教问题简答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242570</wp:posOffset>
                </wp:positionV>
                <wp:extent cx="2339340" cy="1882140"/>
                <wp:effectExtent l="5080" t="5080" r="5080" b="508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1882080"/>
                          <a:chOff x="0" y="0"/>
                          <a:chExt cx="2339280" cy="1882080"/>
                        </a:xfrm>
                      </wpg:grpSpPr>
                      <wps:wsp>
                        <wps:cNvSpPr txBox="1"/>
                        <wps:spPr>
                          <a:xfrm>
                            <a:off x="442080" y="0"/>
                            <a:ext cx="1417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教模块数据初始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395640"/>
                            <a:ext cx="1013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网上参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792360"/>
                            <a:ext cx="126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理分析评教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2339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部门分析评教结果改进教学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188720"/>
                            <a:ext cx="2118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学院和教师反馈评教汇总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85pt;margin-top:19.1pt;width:184.2pt;height:148.25pt" coordorigin="5700,382" coordsize="3684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96;top:382;width:22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教模块数据初始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6;top:1005;width:159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网上参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6;top:1630;width:19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理分析评教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2878;width:3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关部门分析评教结果改进教学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2;top:2254;width:33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学院和教师反馈评教汇总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76,850" to="7476,1005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1474" to="7476,1629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2098" to="7476,2253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2722" to="7476,2877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、网上评教工作如何开展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答：学生网上评教工作是由学校</w:t>
      </w:r>
      <w:r>
        <w:rPr>
          <w:rFonts w:ascii="宋体" w:hAnsi="宋体" w:cs="宋体"/>
          <w:sz w:val="24"/>
        </w:rPr>
        <w:t>教学质量监控与评估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中心</w:t>
      </w:r>
      <w:r>
        <w:rPr>
          <w:rFonts w:ascii="宋体" w:hAnsi="宋体" w:cs="宋体"/>
          <w:kern w:val="0"/>
          <w:sz w:val="24"/>
        </w:rPr>
        <w:t>安排，由学生对本学期任课教师进行评价。评教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综合结果通过校园网实时向教师本人反馈，并在全校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范围内通报评教整体情况。学生网上评教工作的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流程见右图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为什么要学生参加评教？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学生是作为教育主体地位的体现，自始至终参与了整个教学过程，体会最深，对教师教学质量最有发言权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学生参加评教有利于师生的交流，有助于教师教学水平的提高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评教是赋予每一个学生的权利，也是学生对提高学校教学质量应尽的义务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另外，由于学生在学术等方面存在的不足，教师教学效果评价还有其他成份，但学生评教仍是教师教学效果评价的主要部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、学生的公正评价会遭到教师的不公正待遇吗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：不会的。学生网上评教虽然采用实名制的形式进行，但评教的信息由</w:t>
      </w:r>
      <w:r>
        <w:rPr>
          <w:rFonts w:ascii="宋体" w:hAnsi="宋体" w:cs="宋体"/>
          <w:sz w:val="24"/>
        </w:rPr>
        <w:t>教学质量监控与评估中心</w:t>
      </w:r>
      <w:r>
        <w:rPr>
          <w:rFonts w:ascii="宋体" w:hAnsi="宋体" w:cs="宋体"/>
          <w:kern w:val="0"/>
          <w:sz w:val="24"/>
        </w:rPr>
        <w:t>统一整理、统计、分析，只向教师提供最终的综合统计结果及对教师的客观评价综合意见，并不包含每位学生的个人信息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、学生评教结果如何利用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答：</w:t>
      </w:r>
      <w:r>
        <w:rPr>
          <w:rFonts w:ascii="宋体" w:hAnsi="宋体" w:cs="宋体"/>
          <w:kern w:val="0"/>
          <w:sz w:val="24"/>
        </w:rPr>
        <w:t>首先</w:t>
      </w:r>
      <w:r>
        <w:rPr>
          <w:rFonts w:ascii="宋体" w:hAnsi="宋体" w:cs="宋体"/>
          <w:sz w:val="24"/>
        </w:rPr>
        <w:t>教学质量监控与评估中心</w:t>
      </w:r>
      <w:r>
        <w:rPr>
          <w:rFonts w:ascii="宋体" w:hAnsi="宋体" w:cs="宋体"/>
          <w:bCs/>
          <w:kern w:val="0"/>
          <w:sz w:val="24"/>
        </w:rPr>
        <w:t>将</w:t>
      </w:r>
      <w:r>
        <w:rPr>
          <w:rFonts w:ascii="宋体" w:hAnsi="宋体" w:cs="宋体"/>
          <w:kern w:val="0"/>
          <w:sz w:val="24"/>
        </w:rPr>
        <w:t>以负责任的态度处理学生评教结果，使评教结果能够最大限度地用于教师教学工作改进与提高。此结果将用于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向全校师生汇报评教工作的进展情况，并公布评教综合统计数据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每位教师可以通过自己的帐号</w:t>
      </w:r>
      <w:r>
        <w:rPr>
          <w:rFonts w:ascii="宋体" w:hAnsi="宋体" w:cs="宋体"/>
          <w:color w:val="000000"/>
          <w:kern w:val="0"/>
          <w:sz w:val="24"/>
        </w:rPr>
        <w:t>与密码</w:t>
      </w:r>
      <w:r>
        <w:rPr>
          <w:rFonts w:ascii="宋体" w:hAnsi="宋体" w:cs="宋体"/>
          <w:kern w:val="0"/>
          <w:sz w:val="24"/>
        </w:rPr>
        <w:t>，在</w:t>
      </w:r>
      <w:r>
        <w:rPr>
          <w:rFonts w:cs="宋体" w:ascii="宋体" w:hAnsi="宋体"/>
          <w:kern w:val="0"/>
          <w:sz w:val="24"/>
        </w:rPr>
        <w:t>URP</w:t>
      </w:r>
      <w:r>
        <w:rPr>
          <w:rFonts w:ascii="宋体" w:hAnsi="宋体" w:cs="宋体"/>
          <w:kern w:val="0"/>
          <w:sz w:val="24"/>
        </w:rPr>
        <w:t>综合教务系统的教学评估模块中点击“评估结果查询”查询当前学期</w:t>
      </w:r>
      <w:r>
        <w:rPr>
          <w:rFonts w:ascii="宋体" w:hAnsi="宋体" w:cs="宋体"/>
          <w:color w:val="000000"/>
          <w:kern w:val="0"/>
          <w:sz w:val="24"/>
        </w:rPr>
        <w:t>及历史学期</w:t>
      </w:r>
      <w:r>
        <w:rPr>
          <w:rFonts w:ascii="宋体" w:hAnsi="宋体" w:cs="宋体"/>
          <w:kern w:val="0"/>
          <w:sz w:val="24"/>
        </w:rPr>
        <w:t>学生对教师本人教学评价各项指标的综合得分及客观评价综合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教师的各项评价成绩要单独反馈教师所在学院领导班子，对各学院排名较后的教师，由各院系主管领导同教师一起分析原因，帮助其提高教学水平和教学质量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作为教师职称评定、教学名师评选、教学质量奖评选等的重要依据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、如何登录网上教学评估系统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输入网址</w:t>
      </w:r>
      <w:r>
        <w:rPr>
          <w:rFonts w:cs="宋体" w:ascii="宋体" w:hAnsi="宋体"/>
          <w:sz w:val="24"/>
        </w:rPr>
        <w:t>http://jwxs.tjpu.edu.cn/</w:t>
      </w:r>
      <w:r>
        <w:rPr>
          <w:rFonts w:ascii="宋体" w:hAnsi="宋体" w:cs="宋体"/>
          <w:sz w:val="24"/>
        </w:rPr>
        <w:t>登录</w:t>
      </w:r>
      <w:r>
        <w:rPr>
          <w:rFonts w:cs="宋体" w:ascii="宋体" w:hAnsi="宋体"/>
          <w:sz w:val="24"/>
        </w:rPr>
        <w:t>URP</w:t>
      </w:r>
      <w:r>
        <w:rPr>
          <w:rFonts w:ascii="宋体" w:hAnsi="宋体" w:cs="宋体"/>
          <w:sz w:val="24"/>
        </w:rPr>
        <w:t>综合教务系统，输入帐号和密码后，点击“教学评估”按钮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right="1320"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Artiviews">
    <w:name w:val="arti_views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15:00Z</dcterms:created>
  <dc:creator>Lenovo User</dc:creator>
  <dc:description/>
  <dc:language>en-US</dc:language>
  <cp:lastModifiedBy>mComputer</cp:lastModifiedBy>
  <cp:lastPrinted>2017-07-14T12:01:00Z</cp:lastPrinted>
  <dcterms:modified xsi:type="dcterms:W3CDTF">2020-10-26T07:29:49Z</dcterms:modified>
  <cp:revision>7</cp:revision>
  <dc:subject/>
  <dc:title>关于开展2015—2016学年第一学期学生网上评教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