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天津工业大学本科教学学生信息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620"/>
        <w:gridCol w:w="1260"/>
        <w:gridCol w:w="1440"/>
      </w:tblGrid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firstLine="112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生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（简要说明个人情况、申请理由）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firstLine="2229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申请人：            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签字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368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ind w:firstLine="112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负责人：            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签字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)                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4368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教学质量监控与评估中心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 xml:space="preserve">负责人：            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签字</w:t>
            </w: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)                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4368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1:00Z</dcterms:created>
  <dc:creator>Lenovo User</dc:creator>
  <dc:description/>
  <dc:language>en-US</dc:language>
  <cp:lastModifiedBy>平凡人生</cp:lastModifiedBy>
  <cp:lastPrinted>2016-05-05T14:27:00Z</cp:lastPrinted>
  <dcterms:modified xsi:type="dcterms:W3CDTF">2018-03-28T04:00:35Z</dcterms:modified>
  <cp:revision>2</cp:revision>
  <dc:subject/>
  <dc:title>安徽工程大学学生教学信息员制度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